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13 ма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>рассмотрев дело об административном правонарушении в отношении Рагимова Камрана Шакир оглы, *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11.02.2025 в ОСФР по ХМАО-Югре по телекоммуникационным каналам связи ООО «Салют» представлена форма ЕФС-1. раздел 1, подраздел 1.2 (регистрационный номер обращения 101-25-001-2297-2583). Сведения должны быть представлены не позднее 27.01.2025. В соответствии с п.3 ст.11 Федерального закона № 27-ФЗ, сведения, указанные в п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 27-ФЗ. Таким образом, директором ООО «Салют» Рагимовым К.Ш. 28.01.2025 в 00:01 часов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Рагимов К.Ш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Рагимова К.Ш. в совершении административного правонарушения, предусмотренного ч.1 ст.15.33.2 КоАП РФ подтверждены следующими доказательствами: протоколом №567 об административном правонарушении от 04.04.2025, в котором изложены обстоятельства совершения Рагимовым К.Ш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обращением 101-25-001-2297-2583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Рагимова Камрана Шакир оглы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7512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С.С. Крас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</w:t>
    </w:r>
  </w:p>
  <w:p>
    <w:pPr>
      <w:pStyle w:val="Header"/>
      <w:jc w:val="right"/>
      <w:rPr/>
    </w:pPr>
    <w:r>
      <w:rPr/>
      <w:t xml:space="preserve">                                   </w:t>
    </w:r>
    <w:r>
      <w:rPr/>
      <w:t>Дело № 5-351-1702/2025</w:t>
      <w:tab/>
    </w:r>
  </w:p>
  <w:p>
    <w:pPr>
      <w:pStyle w:val="Header"/>
      <w:jc w:val="right"/>
      <w:rPr/>
    </w:pPr>
    <w:r>
      <w:rPr/>
      <w:t>УИД:86мs0033-01-2024-001388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